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autoSpaceDE w:val="false"/>
              <w:snapToGrid w:val="false"/>
              <w:ind w:left="205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53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10.202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 утверждении муниципальной программы Тужинского муниципального района «Развитие информационного общества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6 – 2031 годы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ями администрации Тужинского муниципального района от 28.07.2023 № 170 «Об утверждении перечня муниципальных программ Тужинского муниципального района Кировской области» и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47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муниципальную программу Тужинского муниципального района «Развитие информационного общества» на 2026 – 2031 годы согласно приложению.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Л.В. Блед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  <w:tab/>
              <w:tab/>
              <w:tab/>
              <w:tab/>
              <w:t xml:space="preserve">          УТВЕРЖДЕ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ужинского муниципального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йо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т 12.10.2023        № 253</w:t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м</w:t>
      </w:r>
      <w:r>
        <w:rPr>
          <w:b/>
          <w:bCs/>
          <w:caps/>
          <w:sz w:val="28"/>
          <w:szCs w:val="28"/>
        </w:rPr>
        <w:t xml:space="preserve">униципальная программа 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т</w:t>
      </w:r>
      <w:r>
        <w:rPr>
          <w:b/>
          <w:bCs/>
          <w:caps/>
          <w:sz w:val="28"/>
          <w:szCs w:val="28"/>
        </w:rPr>
        <w:t xml:space="preserve">уж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caps/>
          <w:sz w:val="36"/>
          <w:szCs w:val="36"/>
        </w:rPr>
        <w:t>р</w:t>
      </w:r>
      <w:r>
        <w:rPr>
          <w:b/>
          <w:bCs/>
          <w:caps/>
          <w:sz w:val="28"/>
          <w:szCs w:val="28"/>
        </w:rPr>
        <w:t>азвитие информационного общества»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на </w:t>
      </w:r>
      <w:r>
        <w:rPr>
          <w:b/>
          <w:bCs/>
          <w:caps/>
          <w:sz w:val="36"/>
          <w:szCs w:val="36"/>
        </w:rPr>
        <w:t>2026-2031</w:t>
      </w:r>
      <w:r>
        <w:rPr>
          <w:b/>
          <w:bCs/>
          <w:caps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Туж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информационного общества» на 2026-2031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жинского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органы администрации Тужинского муниципального района,  территориальный отдел МФЦ в Тужинском рай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информационной открытости муниципального управления за счет применения информационно-коммуник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42637829"/>
            <w:bookmarkEnd w:id="0"/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доступности и качества предоставления  муниципальных усл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воевременности и полноты предоставления государственных и муниципальных услуг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межведомственного взаимодействия в электронном вид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42637923"/>
            <w:bookmarkEnd w:id="1"/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8"/>
                <w:szCs w:val="28"/>
              </w:rPr>
              <w:t>-количество межведомственных запросов в электронном виде, направленных через единую</w:t>
            </w:r>
            <w:r>
              <w:rPr>
                <w:rStyle w:val="4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2"/>
                <w:rFonts w:eastAsia="Corbel"/>
                <w:sz w:val="28"/>
                <w:szCs w:val="28"/>
              </w:rPr>
              <w:t>систему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8"/>
                <w:szCs w:val="28"/>
              </w:rPr>
              <w:t>-количество муниципальных услуг, предоставляемых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и и МФЦ, от общего количества таких услуг;</w:t>
            </w:r>
          </w:p>
          <w:p>
            <w:pPr>
              <w:pStyle w:val="Normal"/>
              <w:jc w:val="both"/>
              <w:rPr>
                <w:rFonts w:eastAsia="Corbel"/>
                <w:spacing w:val="10"/>
                <w:sz w:val="28"/>
                <w:szCs w:val="28"/>
                <w:shd w:fill="FFFFFF" w:val="clear"/>
              </w:rPr>
            </w:pPr>
            <w:bookmarkStart w:id="2" w:name="_Hlk147914328"/>
            <w:r>
              <w:rPr/>
              <w:t xml:space="preserve">- </w:t>
            </w:r>
            <w:r>
              <w:rPr>
                <w:sz w:val="28"/>
                <w:szCs w:val="28"/>
              </w:rPr>
              <w:t>обеспеченность рабочими местами, отвечающими программно-техническим требованиям для оказания муниципальных услуг в электронном виде</w:t>
            </w:r>
            <w:bookmarkEnd w:id="2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2031 годы. Муниципальная программа не предусматривает разбивки на этап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в 2026 – 2031 годах составит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результатов к концу 2031 года:</w:t>
            </w:r>
          </w:p>
          <w:p>
            <w:pPr>
              <w:pStyle w:val="Normal"/>
              <w:jc w:val="both"/>
              <w:rPr/>
            </w:pPr>
            <w:bookmarkStart w:id="3" w:name="_Hlk142638256"/>
            <w:r>
              <w:rPr>
                <w:sz w:val="28"/>
                <w:szCs w:val="28"/>
              </w:rPr>
              <w:t>-</w:t>
            </w:r>
            <w:r>
              <w:rPr>
                <w:rStyle w:val="12"/>
                <w:rFonts w:eastAsia="Corbel"/>
                <w:sz w:val="28"/>
                <w:szCs w:val="28"/>
              </w:rPr>
              <w:t>количество межведомственных запросов в электронном виде, направленных через единую</w:t>
            </w:r>
            <w:r>
              <w:rPr>
                <w:rStyle w:val="4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2"/>
                <w:rFonts w:eastAsia="Corbel"/>
                <w:sz w:val="28"/>
                <w:szCs w:val="28"/>
              </w:rPr>
              <w:t>систему межведомственного электронного взаимодействия - 3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12"/>
                <w:rFonts w:eastAsia="Corbel"/>
                <w:sz w:val="28"/>
                <w:szCs w:val="28"/>
              </w:rPr>
              <w:t xml:space="preserve">количества муниципальных услуг, предоставляемых в электронном виде - 25; </w:t>
            </w:r>
          </w:p>
          <w:p>
            <w:pPr>
              <w:pStyle w:val="Normal"/>
              <w:jc w:val="both"/>
              <w:rPr/>
            </w:pPr>
            <w:bookmarkStart w:id="4" w:name="_Hlk142638256"/>
            <w:r>
              <w:rPr>
                <w:sz w:val="28"/>
                <w:szCs w:val="28"/>
              </w:rPr>
              <w:t>-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и и МФЦ, от общего количества таких услуг 50%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обеспеченность рабочими местами, отвечающими программно-техническим требованиям для оказания муниципальных услуг в электронном виде – 2</w:t>
            </w:r>
          </w:p>
        </w:tc>
      </w:tr>
    </w:tbl>
    <w:p>
      <w:pPr>
        <w:pStyle w:val="26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6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естного самоуправления,</w:t>
      </w:r>
    </w:p>
    <w:p>
      <w:pPr>
        <w:pStyle w:val="2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формулировка основных проблем в указанной сфере</w:t>
      </w:r>
    </w:p>
    <w:p>
      <w:pPr>
        <w:pStyle w:val="2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ресурсы играют важную роль в жизни жителей Тужинского муниципального района и работе органов местного самоуправления.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.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, к их отлаженной и бесперебойной работ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нформатизации на муниципальном уровне заключается в создании организационной, информационной, технической и телекоммуникационной основы для осуществления наиболее эффективного управления всеми звеньями районной инфраструктуры, взаимодействия между структурными подразделениями администрации района и органами местного самоуправления, для дальнейшего развития информационного обеспечения органов местного самоуправления и повышения доступности муниципальных услуг для населения муниципального образования. Для повышения эффективности работы необходимо постоянное обновление и модернизация уже построенных информационных систем и серви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ализации основных направлений формирования  информационного общества были достигнуты следующие результаты:  обновлена система электронного делопроизводства и документооборота «LotusNotes», подключена «Платформа государственных услуг и сервисов». В рамках обеспечения безопасности персональных данных на автоматизированных рабочих местах своевременно обновляются сертифицированные средства защиты информации и антивирусное программное обеспечение, вносятся изменения в организационно – распорядительную документацию в области защиты информации и персональных данных. Для получения информации, содержание и объем которой необходимы для оказания государственных и муниципальных услуг администрацией Тужинского муниципального района, а также в целях реализации полномочий, возложенных на органы и организации нормативными правовыми актами Российской Федерации, нормативными правовыми актами Кировской области и муниципальными нормативными правовыми актами, оборудовано автоматизированное рабочее место для организации получения массовых социально значимых муниципальных услуг в электронном виде с использованием Единого портала государственных и муниципальных услуг посредством облачной платформы государственных услуг и сервисов (далее – ПГС 2.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вышение качества жизни населения неразрывно связано с качеством и доступностью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успешных и перспективных форм обслуживания населения является предоставление государственных и муниципальных услуг по принципу «одного ок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«одного окна» - это предоставление государственной и муниципальной услуги после однократного обращения заявителя с соответствующим запро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«одного окна» реализуется в многофункциональных центрах по оказанию государственных и муниципальных услуг (далее - МФ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по принципу «одного окна» основывается на Федеральном законе от 27.07.2010 № 210-ФЗ «Об организации предоставлении государственных и муниципальных услуг» (далее - Федеральный закон от 27.07.2010 № 210-ФЗ) и направлен на обеспечение прав граждан при обращении в государственные и муниципа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в сфере организации предоставления государственных и муниципальных услуг по принципу «одного окна» позволяет определить следующие основные проблемы:</w:t>
      </w:r>
    </w:p>
    <w:p>
      <w:pPr>
        <w:pStyle w:val="Normal"/>
        <w:tabs>
          <w:tab w:val="clear" w:pos="708"/>
          <w:tab w:val="left" w:pos="9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барьеры при предоставлении государственных и муниципальных услуг;</w:t>
      </w:r>
    </w:p>
    <w:p>
      <w:pPr>
        <w:pStyle w:val="Normal"/>
        <w:tabs>
          <w:tab w:val="clear" w:pos="708"/>
          <w:tab w:val="left" w:pos="10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еосведомленность граждан и юридических лиц о порядке, способах и условиях получения государственных и муниципальных услуг через МФЦ;</w:t>
      </w:r>
    </w:p>
    <w:p>
      <w:pPr>
        <w:pStyle w:val="Normal"/>
        <w:tabs>
          <w:tab w:val="clear" w:pos="708"/>
          <w:tab w:val="left" w:pos="10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ращения граждан в МФЦ за предоставлением государственных и муниципальных услуг;</w:t>
      </w:r>
    </w:p>
    <w:p>
      <w:pPr>
        <w:pStyle w:val="Normal"/>
        <w:tabs>
          <w:tab w:val="clear" w:pos="708"/>
          <w:tab w:val="left" w:pos="10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 с федеральными, региональными и муниципальными службами, органами и организациями;</w:t>
      </w:r>
    </w:p>
    <w:p>
      <w:pPr>
        <w:pStyle w:val="Normal"/>
        <w:tabs>
          <w:tab w:val="clear" w:pos="708"/>
          <w:tab w:val="left" w:pos="10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ограммные продукты и сервисы от российских произ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в развитии информатизации администрации Тужинского муниципального района так же существует ряд проблем, которые требуют комплексного ре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лноценной и эффективной информационной системы взаимодействия органов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йся устаревший парк компьютерной техники в муниципальных учреждениях и органах местного самоуправления не позволяет качественно и полноценно решать задачи по внедрению современных информацион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т проблемы по лицензированию системного и прикладного программного обесп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квалификация пользователей в сфере информационных технолог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выходом поправок к Федеральному Закону от 27.07.2006 №152-ФЗ «О персональных данных», возникли новые существенные требования к информационной безопас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муниципальном образовании Тужин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рограммы на период до 2031 года определены на осно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N 131-ФЗ "Об общих принципах организации местного самоуправления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9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06 N 152-ФЗ "О персональных данных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 Президента Российской Федерации от 9 мая 2017 «О стратегии развития информационного общества в Российской Федерации на 2017-203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муниципального образования, утвержденной решением Тужинской районной Думы от 25.05.2018 № 24/1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 и целевые показатели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color w:val="000000"/>
          <w:sz w:val="28"/>
          <w:szCs w:val="28"/>
        </w:rPr>
        <w:t>эффективности и информационной открытости муниципального управления за счет применения информационно - коммуникационных технолог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должны быть решены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вышение уровня доступности и качества предоставления  муницип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воевременности и полноты предоставления государственных и муниципальных услуг; </w:t>
      </w:r>
    </w:p>
    <w:p>
      <w:pPr>
        <w:pStyle w:val="Normal"/>
        <w:tabs>
          <w:tab w:val="clear" w:pos="708"/>
          <w:tab w:val="left" w:pos="194" w:leader="none"/>
        </w:tabs>
        <w:jc w:val="both"/>
        <w:rPr/>
      </w:pPr>
      <w:r>
        <w:rPr>
          <w:sz w:val="28"/>
          <w:szCs w:val="28"/>
        </w:rPr>
        <w:tab/>
        <w:tab/>
        <w:t>-организация предоставления государственных и муниципальных услуг по принципу «одного ок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ализация межведомственного взаимодействи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ind w:firstLine="708"/>
        <w:jc w:val="both"/>
        <w:rPr/>
      </w:pPr>
      <w:r>
        <w:rPr>
          <w:rStyle w:val="12"/>
          <w:rFonts w:eastAsia="Corbel"/>
          <w:sz w:val="28"/>
          <w:szCs w:val="28"/>
        </w:rPr>
        <w:t>-количество межведомственных запросов в электронном виде, направленных через единую</w:t>
      </w:r>
      <w:r>
        <w:rPr>
          <w:rStyle w:val="41"/>
          <w:sz w:val="28"/>
          <w:szCs w:val="28"/>
          <w:lang w:val="en-US"/>
        </w:rPr>
        <w:t xml:space="preserve"> </w:t>
      </w:r>
      <w:r>
        <w:rPr>
          <w:rStyle w:val="12"/>
          <w:rFonts w:eastAsia="Corbel"/>
          <w:sz w:val="28"/>
          <w:szCs w:val="28"/>
        </w:rPr>
        <w:t>систему межведомственного электронного взаимодействия;</w:t>
      </w:r>
    </w:p>
    <w:p>
      <w:pPr>
        <w:pStyle w:val="Normal"/>
        <w:ind w:firstLine="708"/>
        <w:jc w:val="both"/>
        <w:rPr/>
      </w:pPr>
      <w:r>
        <w:rPr>
          <w:rStyle w:val="12"/>
          <w:rFonts w:eastAsia="Corbel"/>
          <w:sz w:val="28"/>
          <w:szCs w:val="28"/>
        </w:rPr>
        <w:t>-количество муниципальных услуг, предоставляемых в электронном виде;</w:t>
      </w:r>
    </w:p>
    <w:p>
      <w:pPr>
        <w:pStyle w:val="Normal"/>
        <w:ind w:firstLine="708"/>
        <w:jc w:val="both"/>
        <w:rPr/>
      </w:pPr>
      <w:r>
        <w:rPr>
          <w:rStyle w:val="12"/>
          <w:rFonts w:eastAsia="Corbel"/>
          <w:sz w:val="28"/>
          <w:szCs w:val="28"/>
        </w:rPr>
        <w:t>-д</w:t>
      </w:r>
      <w:r>
        <w:rPr>
          <w:sz w:val="28"/>
          <w:szCs w:val="28"/>
        </w:rPr>
        <w:t>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и и МФЦ, от общего количества таких услуг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ность рабочими местами, отвечающими программно-техническим требованиям для оказания муниципальных услуг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содержатся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о значениях показателей эффектив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ая информация структурных подразделений и отраслевых органов администрации Тужинского муниципального района, территориального отдела МФЦ в Туж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12"/>
          <w:rFonts w:eastAsia="Corbel"/>
          <w:sz w:val="28"/>
          <w:szCs w:val="28"/>
        </w:rPr>
        <w:t>количество межведомственных запросов в электронном виде, направленных через единую</w:t>
      </w:r>
      <w:r>
        <w:rPr>
          <w:rStyle w:val="41"/>
          <w:sz w:val="28"/>
          <w:szCs w:val="28"/>
          <w:lang w:val="en-US"/>
        </w:rPr>
        <w:t xml:space="preserve"> </w:t>
      </w:r>
      <w:r>
        <w:rPr>
          <w:rStyle w:val="12"/>
          <w:rFonts w:eastAsia="Corbel"/>
          <w:sz w:val="28"/>
          <w:szCs w:val="28"/>
        </w:rPr>
        <w:t>систему межведомственного электронного взаимодействия - 350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12"/>
          <w:rFonts w:eastAsia="Corbel"/>
          <w:sz w:val="28"/>
          <w:szCs w:val="28"/>
        </w:rPr>
        <w:t xml:space="preserve">количества муниципальных услуг, предоставляемых в электронном виде - 25; </w:t>
      </w:r>
    </w:p>
    <w:p>
      <w:pPr>
        <w:pStyle w:val="Normal"/>
        <w:jc w:val="both"/>
        <w:rPr/>
      </w:pPr>
      <w:r>
        <w:rPr>
          <w:sz w:val="28"/>
          <w:szCs w:val="28"/>
        </w:rPr>
        <w:t>-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и и МФЦ, от общего количества таких услуг 50%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ность рабочими местами, отвечающими программно-техническим требованиям для оказания муниципальных услуг в электронном виде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 программа рассчитана на 2026 – 2031 годы. Муниципальная программа не предусматривает разбивки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еализу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Развитие функциональных возможностей официального сайта Тужинского муниципального район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2. Постоянное обновление официального сайта Туж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е актуализированной версии Перечня муниципальных услуг, </w:t>
      </w:r>
      <w:bookmarkStart w:id="5" w:name="_Hlk147923394"/>
      <w:r>
        <w:rPr>
          <w:sz w:val="28"/>
          <w:szCs w:val="28"/>
        </w:rPr>
        <w:t>предоставляемых администрацией Тужинского муниципального района</w:t>
      </w:r>
      <w:bookmarkEnd w:id="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6" w:name="_Hlk147917751"/>
      <w:r>
        <w:rPr>
          <w:sz w:val="28"/>
          <w:szCs w:val="28"/>
        </w:rPr>
        <w:t>размещение изменений в административные регламенты предоставления муниципальных услуг</w:t>
      </w:r>
      <w:bookmarkEnd w:id="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размещение актуализированных версий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rFonts w:eastAsia="Lucida Sans Unicode"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>3. Перевод муниципальных услуг в электро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4. Размещение информации о государственных и муниципальных услугах на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4.1. дополнение и удаление неактуальных муниципальных услуг в системе реестр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5. Подготовка изменений в правовые акты органов местного самоуправления района для реализации перехода на оказание государственных и муниципальных услуг 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несение изменений в перечень муниципальных услуг, предоставляемых администрацией Туж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sz w:val="28"/>
          <w:szCs w:val="28"/>
        </w:rPr>
        <w:t>5.2. внесение изменений  в перечень услуг, которые являются необходимыми и обязательными для предоставления муниципальных услуг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Создание систем защиты муниципальных информационных ресурсов (установка антивирусного программного обеспечения, систем </w:t>
      </w:r>
      <w:r>
        <w:rPr>
          <w:sz w:val="28"/>
          <w:szCs w:val="28"/>
          <w:u w:val="single"/>
          <w:lang w:val="en-US"/>
        </w:rPr>
        <w:t>VipNet</w:t>
      </w:r>
      <w:r>
        <w:rPr>
          <w:sz w:val="28"/>
          <w:szCs w:val="28"/>
          <w:u w:val="single"/>
        </w:rPr>
        <w:t>, КриптоПр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олучение массовых социально значимых муниципальных услуг в электронном виде с использованием Единого портала государственных и муниципальных услуг посредством облачной платформы государственных услуг и серви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сновная нормативно-правовая база Кировской области и Тужинского района, необходимая для реализации Программы, в настоящее время сформирована и утверждена, требуется дальнейшая разработка и утверждение дополнительных нормативных правовых актов. Это обусловлено изменениями законодательства Российской Федерации, Кировской области и муниципальных правовых актов в сфере формирования и развития информационного общества. Такое состояние правового регулирования данной сферы является элементом нестабильности и имеет существенные риски как для обычных пользователей информационно-коммуникационных технологий, так и для органов местного самоуправ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асходах на реализацию Муниципальной программы за счет средств районного бюджета представлена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ализ рисков реализации муниципальной программы </w:t>
      </w:r>
    </w:p>
    <w:p>
      <w:pPr>
        <w:pStyle w:val="Style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Style21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настоящей муниципальной программы влияет множество экономических и социальных факторов, в связи с чем, имеются следующие риски, способные негативно повлиять на ход ее реализа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лановых сроков реализации мероприятий программы из-за невыполнения исполнителями обязательств по муниципальным контракта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муниципальной программы, (снижение риска возможно путем своевременной корректировки мероприятий муниципальной программы, перераспределения бюджетных ассигнований между мероприятиям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риски, связанные с необходимостью обучения специалистов и согласованности действий при работе в новейших информационных систем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могут привести к изменению показателей настоящей муниципальной программы. Управление данными рисками возможно путем их оперативного анализа и принятия органами местного самоуправления Тужинского муниципального района нормативных актов в пределах их установленных полномочий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8496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1"/>
        <w:ind w:left="2832" w:firstLine="70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муниципальной программе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992"/>
        <w:gridCol w:w="1417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ормационного общества» на 2026-203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</w:rPr>
              <w:t>Количество межведомственных запросов в электронном виде, направленных через единую</w:t>
            </w:r>
            <w:r>
              <w:rPr>
                <w:rStyle w:val="41"/>
                <w:lang w:val="en-US"/>
              </w:rPr>
              <w:t xml:space="preserve"> </w:t>
            </w:r>
            <w:r>
              <w:rPr>
                <w:rStyle w:val="12"/>
                <w:rFonts w:eastAsia="Corbel"/>
              </w:rPr>
              <w:t xml:space="preserve">систему межведомственного электронного взаимо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bel"/>
              </w:rPr>
              <w:t>Количество муниципальных услуг, предоставляемых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rFonts w:eastAsia="Corbel"/>
              </w:rPr>
            </w:pPr>
            <w:r>
              <w:rPr/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и и МФЦ, от общего количества та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рабочими местами, отвечающими программно-техническим требованиям для оказания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6372" w:firstLine="708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 муниципальной программе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7"/>
        <w:gridCol w:w="2974"/>
        <w:gridCol w:w="1274"/>
        <w:gridCol w:w="1421"/>
        <w:gridCol w:w="11"/>
        <w:gridCol w:w="1117"/>
        <w:gridCol w:w="6"/>
        <w:gridCol w:w="1268"/>
        <w:gridCol w:w="7"/>
        <w:gridCol w:w="1288"/>
        <w:gridCol w:w="1266"/>
        <w:gridCol w:w="1134"/>
        <w:gridCol w:w="11"/>
        <w:gridCol w:w="1274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ла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лан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 (пла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 (пла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 год (план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униципальная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>программ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информационного общества» на 2026-2031 годы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ункциональных возможностей официального сайта Туж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новление официального сайта Туж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                                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</w:t>
            </w:r>
          </w:p>
          <w:p>
            <w:pPr>
              <w:pStyle w:val="Normal"/>
              <w:jc w:val="both"/>
              <w:rPr/>
            </w:pPr>
            <w:r>
              <w:rPr/>
              <w:t>правовые акты органов местного самоуправления район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                                мероприятие*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 защиты муниципальных информационных ресурсов (установка антивирусного программного обеспечения, систем VipNet, КриптоПр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                                мероприят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массовых социально значимых муниципальных услуг в электронном виде с использованием Единого портала государственных и муниципальных услуг посредством облачной платформы государственных услуг и сервис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left"/>
        <w:rPr>
          <w:sz w:val="24"/>
          <w:szCs w:val="24"/>
        </w:rPr>
      </w:pPr>
      <w:r>
        <w:rPr>
          <w:sz w:val="24"/>
          <w:szCs w:val="24"/>
        </w:rPr>
        <w:t>*финансирование предусмотрено в других муниципальных программах</w:t>
      </w:r>
    </w:p>
    <w:p>
      <w:pPr>
        <w:pStyle w:val="Style25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5"/>
        <w:ind w:left="6372" w:hanging="0"/>
        <w:jc w:val="center"/>
        <w:rPr/>
      </w:pPr>
      <w:bookmarkStart w:id="7" w:name="_Hlk147910609"/>
      <w:bookmarkEnd w:id="7"/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3</w:t>
      </w:r>
    </w:p>
    <w:p>
      <w:pPr>
        <w:pStyle w:val="Style25"/>
        <w:ind w:left="8496" w:firstLine="70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" w:name="_Hlk147910609"/>
      <w:bookmarkStart w:id="9" w:name="_Hlk147910609"/>
      <w:bookmarkEnd w:id="9"/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559"/>
        <w:gridCol w:w="1134"/>
        <w:gridCol w:w="1134"/>
        <w:gridCol w:w="1134"/>
        <w:gridCol w:w="1134"/>
        <w:gridCol w:w="1276"/>
        <w:gridCol w:w="1276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информационного общества» на 2026-2031 год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ункциональных возможностей официального сайт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новление официального сайта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</w:t>
            </w:r>
          </w:p>
          <w:p>
            <w:pPr>
              <w:pStyle w:val="Normal"/>
              <w:jc w:val="both"/>
              <w:rPr/>
            </w:pPr>
            <w:r>
              <w:rPr/>
              <w:t>правовые акты органов местного самоуправления район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 защиты муниципальных информационных ресурсов (установка антивирусного программного обеспечения, систем VipNet, КриптоП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ассовых социально значимых муниципальных услуг в электронном виде с использованием Единого портала государственных и муниципальных услуг посредством облачной платформы государственных услуг и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*финансирование предусмотрено в других муниципальных програм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6372" w:hanging="0"/>
        <w:jc w:val="center"/>
        <w:rPr/>
      </w:pPr>
      <w:bookmarkStart w:id="10" w:name="_Hlk147914764"/>
      <w:bookmarkEnd w:id="10"/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4</w:t>
      </w:r>
    </w:p>
    <w:p>
      <w:pPr>
        <w:pStyle w:val="Style25"/>
        <w:ind w:left="8496" w:firstLine="70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425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ведения об основных мерах правового регулирования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еализации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информационного общества» на 2026-2031 год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9"/>
        <w:gridCol w:w="4536"/>
        <w:gridCol w:w="2552"/>
        <w:gridCol w:w="2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N 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Вид правового акта (в разрезе подпрограмм, отдельных мероприят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 xml:space="preserve">Постановление администрации Тужинского муниципальн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Постановлением администрации Тужинского муниципального района о порядке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очняется перечень муниципальных услуг (работ), по которым должен производиться учет потребности в их предоставлении (выполн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Администрация Тужинского муниципального района/структурные подразделения и отраслевые органы администрации Тужинского муниципального района, территориальный отдел МФЦ в Тужи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_Hlk147914764"/>
      <w:bookmarkStart w:id="13" w:name="_Hlk147914764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2" w:right="1418" w:gutter="0" w:header="425" w:top="15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righ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C5BB68204E3551085C4DE4C8DAE0B8238B4ED7901F4C183DCE65DF8EE6DEE02B24C552F2A972BAE7ECBB9F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4:00Z</dcterms:created>
  <dc:creator>Motorin</dc:creator>
  <dc:description/>
  <cp:keywords/>
  <dc:language>en-US</dc:language>
  <cp:lastModifiedBy>Наталья</cp:lastModifiedBy>
  <cp:lastPrinted>2023-10-12T08:59:00Z</cp:lastPrinted>
  <dcterms:modified xsi:type="dcterms:W3CDTF">2023-10-12T12:22:00Z</dcterms:modified>
  <cp:revision>6</cp:revision>
  <dc:subject/>
  <dc:title>Утверждено</dc:title>
</cp:coreProperties>
</file>